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Persistence of Vision Raytracer</w:t>
        <w:t xml:space="preserve">            Standard Textures Include File Documentation</w:t>
        <w:t>Textures are the materials that shapes and objects in POV-Ray are made</w:t>
        <w:t>out of. It is possible to define almost infinite textures in POV-Ray</w:t>
        <w:t>ranging from red marble, to pink alabaster, to shiny gold, to rippling</w:t>
        <w:t>water.</w:t>
        <w:t>The files TEXTURES.INC and STONES.INC contain many pre-defined textures</w:t>
        <w:t>created by POV-Ray users. You can easily use these high-quality textures</w:t>
        <w:t>in your own scene files by adding the lines,</w:t>
        <w:t xml:space="preserve">   </w:t>
        <w:t xml:space="preserve">   #include "colors.inc"</w:t>
        <w:t xml:space="preserve">   #include "textures.inc"</w:t>
        <w:t>or</w:t>
        <w:t xml:space="preserve">   #include "colors.inc"</w:t>
        <w:t xml:space="preserve">   #include "stones.inc"</w:t>
        <w:t>or</w:t>
        <w:t xml:space="preserve">   #include "colors.inc"</w:t>
        <w:t xml:space="preserve">   #include "textures.inc"</w:t>
        <w:t xml:space="preserve">   #include "stones.inc"</w:t>
        <w:t>to the top of your scene file. Then, use the texture names described</w:t>
        <w:t>below wherever you would normally place an entire texture definition.</w:t>
        <w:t>For example,</w:t>
        <w:t xml:space="preserve">   sphere { &lt;0, 0, 0&gt;, 1 texture { Texture_Name } }</w:t>
        <w:t>or</w:t>
        <w:t xml:space="preserve">   object {</w:t>
        <w:t xml:space="preserve">       Logo</w:t>
        <w:t xml:space="preserve">       texture { Texture_Name }</w:t>
        <w:t xml:space="preserve">   }</w:t>
        <w:t xml:space="preserve">These pre-defined textures may be scaled, translated, and rotated </w:t>
        <w:t>like any other texture. For example,</w:t>
        <w:t xml:space="preserve">   </w:t>
        <w:t xml:space="preserve">   object {</w:t>
        <w:t xml:space="preserve">       Logo</w:t>
        <w:t xml:space="preserve">       texture {</w:t>
        <w:t xml:space="preserve">         Texture_Name</w:t>
        <w:t xml:space="preserve">         rotate -90*x   // rotate texture only</w:t>
        <w:t xml:space="preserve">       }</w:t>
        <w:t xml:space="preserve">       scale &lt;5, 3, 2&gt;  // scale shape and texture</w:t>
        <w:t xml:space="preserve">   }</w:t>
        <w:t xml:space="preserve">You may also modify them by placing texture parameters after the </w:t>
        <w:t>Texture_Name. For example,</w:t>
        <w:t xml:space="preserve">   </w:t>
        <w:t xml:space="preserve">   object {</w:t>
        <w:t xml:space="preserve">       Logo</w:t>
        <w:t xml:space="preserve">       texture {</w:t>
        <w:t xml:space="preserve">         Texture_Name</w:t>
        <w:t xml:space="preserve">         pigment { agate }  // Use the agate color pattern instead.</w:t>
        <w:t xml:space="preserve">         finish {</w:t>
        <w:t xml:space="preserve">             phong 1        // Make the texture shiny</w:t>
        <w:t xml:space="preserve">             reflection .5  // and reflective.</w:t>
        <w:t xml:space="preserve">         }</w:t>
        <w:t xml:space="preserve">       }</w:t>
        <w:t xml:space="preserve">   }</w:t>
        <w:t>You can easily create great looking scenes by invoking these pre-defined</w:t>
        <w:t>textures with the shapes you create. Note that each texture definition</w:t>
        <w:t>takes a bit of memory. If you are running out of memory, try copying the</w:t>
        <w:t>individual textures out of these two files that you want to use instead</w:t>
        <w:t>of including the entire file.</w:t>
        <w:t>-------------------------------------------------------------------------</w:t>
        <w:t>-What this document is, and what it is not:</w:t>
        <w:t>This file is intended to be used as a quick reference to the textures</w:t>
        <w:t>in the textures.inc file.  This won't tell you all you need to know about</w:t>
        <w:t>any of these surfaces, but it should help you in picking what you want or</w:t>
        <w:t>to look up the correct spelling of a name.  You will also find it valuable</w:t>
        <w:t>to browse through the textures file from time to time.  There are a few</w:t>
        <w:t>comments that aren't duplicated in this file.</w:t>
        <w:t>This document is at times biased by my own preferences, but also by</w:t>
        <w:t>considerable experimention and experience.  Nevertheless, don't take</w:t>
        <w:t>anything I say in this text as pure, absolute fact.  Try things out</w:t>
        <w:t>yourself and see what the result is.</w:t>
        <w:t>After the quick reference, you'll find some handy tips on textures.</w:t>
        <w:t>-R&amp;D Dept:</w:t>
        <w:t>You are strongly encouraged to develop your own custom version of these</w:t>
        <w:t>textures, and to develop your own new surfaces.  Please share the nice ones</w:t>
        <w:t>with the folks that are sharing this with you.  Who knows... it might be</w:t>
        <w:t>in the next release.  Oh... if you share a file with someone, please make</w:t>
        <w:t>sure that any custom textures, colors, or shapes are included.  Saves lots</w:t>
        <w:t>of frustration on the recipient.</w:t>
        <w:t>There are a number of textures in here that could be improved on.  Please</w:t>
        <w:t>don't take anything in the textures files for "gospel".  Everything can</w:t>
        <w:t>be improved upon.  Manipulate turbulence, octaves.  Try Jade using granite</w:t>
        <w:t>instead of marble.</w:t>
        <w:t>-About the textures file:</w:t>
        <w:t>These textures have generally been scaled to fit best onto a "unit" object,</w:t>
        <w:t>for example, on a sphere with radius of 1.  Rescale accordingly.  Remember,</w:t>
        <w:t>scaling larger puts less of the texture *features*  into a given area.</w:t>
        <w:t>Note: You MUST include colors.inc BEFORE textures.inc.  Many of these</w:t>
        <w:t xml:space="preserve">textures use declared color names and POV-Ray won't like it if they haven't </w:t>
        <w:t>been defined when it's parsing the textures!</w:t>
        <w:t xml:space="preserve">    - Dan Farmer</w:t>
        <w:t>-Textures file #1, contents, with comments.</w:t>
        <w:t>Stone Textures      My personal opinions, for what it's worth.  -dmf</w:t>
        <w:t>--------------</w:t>
        <w:t>Jade           Swirled jade.  Try with agate, too!</w:t>
        <w:t>Red_Marble     A bit overworked and unrealistic, but a classic.</w:t>
        <w:t>White_Marble   Nice for an underlying texture with another marble, too.</w:t>
        <w:t>Blood_Marble   Does this one really need a description? You'll try it, anyway!</w:t>
        <w:t>Blue_Agate     Another classic.  Kind of blue-gray or purplish.</w:t>
        <w:t>Sapphire_Agate Very nice, velvety dark blue stone.</w:t>
        <w:t>Brown_Agate    Pretty tawny brown on white.</w:t>
        <w:t>Pink_Granite   Black, white, and orange granite.</w:t>
        <w:t>Pink_Alabaster Soft gray/rose alabaster. Subtle and beautiful!</w:t>
        <w:t>Sky Textures  - Manipulate the scale and the turbulence for best results.</w:t>
        <w:t>-----------</w:t>
        <w:t>Blue_Sky         Your basic blue sky, with clouds.</w:t>
        <w:t>Blue_Sky2        Variation on basic blue sky, with clouds.</w:t>
        <w:t>Blue_Sky3        Variation on basic blue sky, with small puffy clouds.</w:t>
        <w:t>Bright_Blue_Sky  Bright blue sky with whiter-than-white clouds.</w:t>
        <w:t>Blood_Sky        Drastic red sky with stormy yellow clouds.  Surrealistic.</w:t>
        <w:t>Apocolypse       Black sky with red and purple clouds.  Another CdW dreamscape.</w:t>
        <w:t>Clouds           Clouds with a clear sky.  Generally has a blue sphere behind.</w:t>
        <w:t>Wooden Textures - Again, try manipulating scale, translation, and turbulence.</w:t>
        <w:t>---------------</w:t>
        <w:t>Cherry_Wood      A light reddish wood.</w:t>
        <w:t>Pine_Wood        Light tan wood with greenish growth rings.</w:t>
        <w:t>Dark_Wood        Dark wood with a greenish hue to it.</w:t>
        <w:t>Tan_Wood         Light tan background with brown rings.</w:t>
        <w:t>White_Wood       A very pale wood with tan rings -- kind of balsa-ish.</w:t>
        <w:t>Tom_Wood         Brown wood - looks stained.</w:t>
        <w:t>Dan Farmer woods</w:t>
        <w:t>DMFWood1         Kind of like cedar, maybe?</w:t>
        <w:t>DMFWood2         Light colored wood.</w:t>
        <w:t>DMFWood3         Rosewood, very pretty red/black.</w:t>
        <w:t>DMFWood4         Another light, piney wood.</w:t>
        <w:t>DMFWood5         Grayish-tan.</w:t>
        <w:t>DMFLightOak      A very realistic looking fresh white oak surface.</w:t>
        <w:t>DMFDarkOak       Similar to DMFLightOak, but with a typical oak stain.</w:t>
        <w:t>Cork             A very realistic looking cork texture</w:t>
        <w:t>Doug Otwell woods</w:t>
        <w:t>Yellow_Pine       A beautiful yellow pine.</w:t>
        <w:t>Rosewood          Deep red/black woodgrain.</w:t>
        <w:t>Sandalwood        Highly turbulated creamy-gray.  Great burled maple, too!</w:t>
        <w:t>Surface Textures</w:t>
        <w:t>----------------</w:t>
        <w:t>Dull             We all know somebody like this guy, don't we? Uses specular.</w:t>
        <w:t>Shiny            Small, tight highlights.  No reflection.      Uses specular.</w:t>
        <w:t>Phong_Dull       Like a soft rubber ball or flat paint.</w:t>
        <w:t>Phong_Shiny      Some say that phong is less worthy than specular. I use this.</w:t>
        <w:t>Glossy           Shinier than shiny.  Has some reflection included.</w:t>
        <w:t>Phong_Glossy     Similar to Glossy, but uses phong.  Very tight highlight.</w:t>
        <w:t>Luminous         Good for sky-spheres, no shadows will be cast on it.</w:t>
        <w:t>Mirror           A perfect mirror.  The raytraced sphere classic.</w:t>
        <w:t>Glass            Clear glass.  May want to add Gloss.</w:t>
        <w:t>Glass2           Probably more like acrylic plastic. Softer gloss that glass.</w:t>
        <w:t>Glass3           An excellent grayish lead crystal. New with POV-Ray 1.0.</w:t>
        <w:t>Green_Glass      Glass3 with a pale green tint to it.</w:t>
        <w:t>Metal Textures</w:t>
        <w:t>--------------</w:t>
        <w:t>Metal           Add your own color before using this one.</w:t>
        <w:t xml:space="preserve">                The following textures are referred to by two names,</w:t>
        <w:t xml:space="preserve">                one (hopefully) for historic purposes only.  I wanted to</w:t>
        <w:t xml:space="preserve">                use simple "Brass" and "Silver" but it interferes with the</w:t>
        <w:t xml:space="preserve">                colors of the same names.</w:t>
        <w:t>Chrome_Metal     (preferred name)      Chrome_Texture  (historical name)</w:t>
        <w:t>Brass_Metal      (preferred name)      Brass_Texture   (historical name)</w:t>
        <w:t>Gold_Metal       (preferred name)      Gold_Texture    (historical name)</w:t>
        <w:t>Bronze_Metal     (preferred name)      Bronze_Texture  (historical name)</w:t>
        <w:t>Copper_Metal     (preferred name)      Copper_Texture  (historical name)</w:t>
        <w:t>Silver_Metal     (preferred name)      Silver_Texture  (historical name)</w:t>
        <w:t>Polished_Chrome  A highly reflective chrome texture</w:t>
        <w:t>Polished_Brass   A highly reflective brass texture</w:t>
        <w:t>New_Brass        Beautiful military brass texture</w:t>
        <w:t>Spun_Brass       Spun Brass texture for cymbals &amp; such</w:t>
        <w:t>Brass_Valley    Hmmmm... something like "Black Hills Gold".</w:t>
        <w:t>Rusty_Iron      Just like my car.</w:t>
        <w:t>Rust            Just like my car's finish.</w:t>
        <w:t>Special Effect Dept</w:t>
        <w:t>-------------------</w:t>
        <w:t>Candy_Cane      Red and white barber pole.</w:t>
        <w:t>Peel            Orange and transparent spiral stripes. Use it to emulate</w:t>
        <w:t xml:space="preserve">                the artist M.C. Escher.</w:t>
        <w:t>X_Gradient      Here as an example more than as a useful texture</w:t>
        <w:t>Y_Gradient      Here as an example more than as a useful texture</w:t>
        <w:t>Z_Gradient      Here as an example more than as a useful texture</w:t>
        <w:t>Water           Requires a sub-surface.  Has transparency and ripples.</w:t>
        <w:t>Texture from stones.inc:</w:t>
        <w:t xml:space="preserve">           This file contains #Declared texture statements defining a variety</w:t>
        <w:t xml:space="preserve">           of Granite &amp; Marble Textures. Most use the Granite Texture.</w:t>
        <w:t xml:space="preserve">           Turbulence has no effect on Granite, but turbulence is stated </w:t>
        <w:t xml:space="preserve">           before the Color Map for convenience of switching to Marble, which </w:t>
        <w:t xml:space="preserve">           does need a turbulence to swirl the color. I tried to avoid using </w:t>
        <w:t xml:space="preserve">           a random Dither, but I find it helps create a subtle grain &amp; can </w:t>
        <w:t xml:space="preserve">           spark lost colors in the map. On multi-layered texture, try a float</w:t>
        <w:t xml:space="preserve">           of about 0.05 on the first texture. -- Mike Miller</w:t>
        <w:t xml:space="preserve">            </w:t>
        <w:t xml:space="preserve">        INDEX:</w:t>
        <w:t xml:space="preserve">        GRNT0  - GRNT20   color maps containing no alpha values</w:t>
        <w:t xml:space="preserve">            grnt0  - Gray with Rose</w:t>
        <w:t xml:space="preserve">            grnt1  - Creamy Whites with yellow &amp; light gray</w:t>
        <w:t xml:space="preserve">            grnt2  - Deep Cream with light rose orchid &amp; tan</w:t>
        <w:t xml:space="preserve">            grnt3  - Warm tans olive &amp; light rose with cream</w:t>
        <w:t xml:space="preserve">            grnt4  - Orchid sand &amp; mauve</w:t>
        <w:t xml:space="preserve">            grnt5  - Medium Mauve Med.Rose &amp; deep cream</w:t>
        <w:t xml:space="preserve">            grnt6  - Med. Orchid Olive &amp; Dark Tan "mud pie"</w:t>
        <w:t xml:space="preserve">            grnt7  - Dark Orchid Olive &amp; Dark Putty</w:t>
        <w:t xml:space="preserve">            grnt8  - Rose &amp; Light cream Yellows</w:t>
        <w:t xml:space="preserve">            grnt9  - Light Steely Grays</w:t>
        <w:t xml:space="preserve">            grnt10 - Gray Cream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vender tans</w:t>
        <w:t xml:space="preserve">            grnt11 - Creams &amp; Grays</w:t>
        <w:t xml:space="preserve">            grnt12 - Tan Cream &amp; Red Rose</w:t>
        <w:t xml:space="preserve">            grnt13 - Cream Rose orange</w:t>
        <w:t xml:space="preserve">            grnt14 - Cream Rose &amp; light moss</w:t>
        <w:t xml:space="preserve">            grnt15 - Black with subtle chroma</w:t>
        <w:t xml:space="preserve">            grnt16 - White Cream &amp; Peach</w:t>
        <w:t xml:space="preserve">            grnt17 - Bug Juice &amp; Green</w:t>
        <w:t xml:space="preserve">            grnt18 - ??</w:t>
        <w:t xml:space="preserve">            grnt19 - ??   (This one does have some transparency-dmf)</w:t>
        <w:t xml:space="preserve">            grnt20 - Gray Marble with White feather Viens</w:t>
        <w:t xml:space="preserve">        GRNT0A - GRNT20A  color maps containing alpha</w:t>
        <w:t xml:space="preserve">            grnt0a -grnt7a- ???</w:t>
        <w:t xml:space="preserve">            grnt8a  - Aqua Tints</w:t>
        <w:t xml:space="preserve">            grnt9a  - Alpha Creams With Cracks</w:t>
        <w:t xml:space="preserve">            grnt10a - Alpha Cream Rose &amp; light yellow</w:t>
        <w:t xml:space="preserve">            grnt11a - Alpha Light Grays</w:t>
        <w:t xml:space="preserve">            grnt12a - Alpha Creams &amp; Tans</w:t>
        <w:t xml:space="preserve">            grnt13a - Alpha Creams &amp; Grays</w:t>
        <w:t xml:space="preserve">            grnt14a - Cream Rose &amp; light moss</w:t>
        <w:t xml:space="preserve">            grnt15a - Alpha Sand &amp; light Orange</w:t>
        <w:t xml:space="preserve">            grnt16a - Cream Rose &amp; light moss (again?)</w:t>
        <w:t xml:space="preserve">            grnt17a - ???</w:t>
        <w:t xml:space="preserve">            grnt18a - ???</w:t>
        <w:t xml:space="preserve">            grnt19a - Gray Marble with White feather Viens with Alpha</w:t>
        <w:t xml:space="preserve">            grnt20a - Black/Gray Marble</w:t>
        <w:t xml:space="preserve">        CRACK1 &amp; CRACK2   clear with an thin opaque band for cracks</w:t>
        <w:t xml:space="preserve">            crack1 - Crack &amp; Red Overtint</w:t>
        <w:t xml:space="preserve">            crack2 - Translucent Dark Cracks</w:t>
        <w:t xml:space="preserve">        OTHERS</w:t>
        <w:t xml:space="preserve">            marb3 - Warm tans &amp; light rose with cream (opaque)</w:t>
        <w:t xml:space="preserve">            marb9 - Light Grays (opaque)</w:t>
        <w:t xml:space="preserve">        STONE1 - STONE16  complete texture statements - edit to your</w:t>
        <w:t xml:space="preserve">                          scene &amp; lighting situations.</w:t>
        <w:t xml:space="preserve">            stone1 - LightCream</w:t>
        <w:t xml:space="preserve">            stone2 - Cream &amp; sand</w:t>
        <w:t xml:space="preserve">            stone3 - Cream Stone with warm swirls</w:t>
        <w:t xml:space="preserve">            stone4 - Cream Stone with larger warm swirls</w:t>
        <w:t xml:space="preserve">            stone5 - Cream Stone with warm swirls</w:t>
        <w:t xml:space="preserve">            stone6 - Cream Stone with warm swirls</w:t>
        <w:t xml:space="preserve">            stone7 - Cream Stone with warm swirls</w:t>
        <w:t xml:space="preserve">            stone8 - Cream Stone with warm swirls</w:t>
        <w:t xml:space="preserve">            stone9 - Cream Stone with warm swirls</w:t>
        <w:t xml:space="preserve">            stone10- Cream Stone with warm swirls</w:t>
        <w:t xml:space="preserve">            stone11- Cream Stone with warm swirls</w:t>
        <w:t xml:space="preserve">            stone12- Light Cream</w:t>
        <w:t xml:space="preserve">            stone13- Light Cream</w:t>
        <w:t xml:space="preserve">            stone14- Light Cream</w:t>
        <w:t xml:space="preserve">            stone15- Light Cream</w:t>
        <w:t xml:space="preserve">            stone16- Light Cream</w:t>
        <w:t xml:space="preserve">           Final Note: I would not "INCLUDE" this whole data file into a scene</w:t>
        <w:t xml:space="preserve">                       file if only one or two of these textures were being </w:t>
        <w:t xml:space="preserve">                       used...There are too many declares being used.</w:t>
        <w:t xml:space="preserve">                      - Mike Miller</w:t>
        <w:t>------------------------- OTHER STUFF -------------------------------------</w:t>
        <w:t xml:space="preserve">                     STONE TEXTURES</w:t>
        <w:t>I think you will find that in most cases, to put a marble or to a</w:t>
        <w:t>lesser degree, agate, texture onto an x/z plane, you will get the best</w:t>
        <w:t>results by rotating the final texture by &lt;0, 0, 90&gt;.  This will give a</w:t>
        <w:t>less directional noise to the marbling.</w:t>
        <w:t>Don't overlook the granite texture.  You can do a lot more than granite</w:t>
        <w:t>with it by changing colors, scale, and turbulence.</w:t>
        <w:t>The onion texture makes a superb marblized surface if you give it enough</w:t>
        <w:t>turbulence, and it lacks the  directional quality of the built-in</w:t>
        <w:t>marble.  This is essentially the same texture as the "spherical" texture in</w:t>
        <w:t>the Vivid raytracer and can be used in much the same ways.</w:t>
        <w:t>The file "stones.inc" contains a number of other stone textures, these by</w:t>
        <w:t>POV-Ray artist Mike Miller.  Be sure to check these out... they'll "blow your</w:t>
        <w:t>socks off"!</w:t>
        <w:t xml:space="preserve">                          WOODEN TEXTURES</w:t>
        <w:t>Note:  Wood is designed like a "log", with growth rings aligned along</w:t>
        <w:t>the z axis.  Generally these will look best when scaled down by about</w:t>
        <w:t>a tenth (to a unit-sized object).  You may want to try using a smaller</w:t>
        <w:t>value for the turbulence with these textures, too (try around 0.05</w:t>
        <w:t>for starters).</w:t>
        <w:t>The scaling in these definitions is relative to a unit-sized object</w:t>
        <w:t>(radius 1).  Note that woods are functionally equivilent to a log lying</w:t>
        <w:t>along the z axis.  For best results, think like a woodcutter trying to</w:t>
        <w:t>extract the nicest board out of a log.  A little tilt along the x axis</w:t>
        <w:t>will give elliptical rings of grain like you'd expect to find on most boards.</w:t>
        <w:t>Experiment.</w:t>
        <w:t xml:space="preserve">                     SURFACE TEXTURES</w:t>
        <w:t>Glass and mirrors are tough things to render, although at the same time,</w:t>
        <w:t>they are the forte of raytracing.  The reason I say that they are tough is</w:t>
        <w:t>that the effect is stronly dependant upon the environment.  Look closely at</w:t>
        <w:t>a glass or bottle or a piece of silverware and you'll see what I mean.  The</w:t>
        <w:t>color of the object comes primarily from the surroundings, and very little</w:t>
        <w:t>from the object itself.</w:t>
        <w:t>The mirror defined in the textures file is a "perfect" mirror.  You won't even</w:t>
        <w:t>find that in Sandia Labs laser lab.  But, hey... raytracing isn't reality, is</w:t>
        <w:t>it?  Still, if you're trying to model glass or mirror with the intent of</w:t>
        <w:t>modelling "reality",  you will probably want to add a touch of diffuse</w:t>
        <w:t>color to the texture and manipulate some of the other values until you get</w:t>
        <w:t>what you're looking for.  Discovery is half the fun!</w:t>
        <w:t>Oh... sometimes a touch of "brilliance" will look good on mirror and glass,</w:t>
        <w:t>too.</w:t>
        <w:t xml:space="preserve">                          OTHER THOUGHTS</w:t>
        <w:t>As you use these textures,  remember that you can "borrow" one of these</w:t>
        <w:t>textures and modify it by either adding other qualities, or by changing</w:t>
        <w:t>qualities that are declared in the definition.  For example,</w:t>
        <w:t xml:space="preserve">    pigment {</w:t>
        <w:t xml:space="preserve">        Jade                   // Use Jade coloring</w:t>
        <w:t xml:space="preserve">        onion                  // Use onion pattern instead of marble</w:t>
        <w:t xml:space="preserve">        turbulence 0.7         // "Over-write" Jade's high turbulence</w:t>
        <w:t xml:space="preserve">    }</w:t>
        <w:t>The best way to learn about any given texture is simply to take some time</w:t>
        <w:t>and play with it.  The first thing I would recommend is to map it onto</w:t>
        <w:t>a unit object.  Set turbulence to 0.  Use default scaling.</w:t>
        <w:t>For the following textures, I'd recommend these shapes:</w:t>
        <w:t xml:space="preserve">    wood      object { Z_Disk }.</w:t>
        <w:t xml:space="preserve">    marble    object { UnitBox }.</w:t>
        <w:t xml:space="preserve">    agate     object { UnitBox }.</w:t>
        <w:t xml:space="preserve">    onion     cut a sphere in half with CSG.  Flat side facing camera.</w:t>
        <w:t xml:space="preserve">    leopard   sphere.</w:t>
        <w:t xml:space="preserve">    granite   just about anything.</w:t>
        <w:t xml:space="preserve">    checker   object { UnitBox }.</w:t>
        <w:t xml:space="preserve">    bozo      just about anything.</w:t>
        <w:t>You can achieve some spectacular results by layering textures, but it can</w:t>
        <w:t>also get frustrating sometimes.  The method is generally to use a color map</w:t>
        <w:t>on the top surfaces that has some sort of a blend between a color and clear</w:t>
        <w:t>white.  As the color and the clear blend together, you will get varying</w:t>
        <w:t>degrees of "semi-clear" white that will modify the underlying color in ways</w:t>
        <w:t>that you may not have planned on.  Once again, experi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